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s-text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Clown Ante - Andrej Rodikov were educated at the Moscow Theatre Academy. His teacher was  the legendary russian clown Andrej Nikolaev.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TextBody"/>
        <w:rPr/>
      </w:pPr>
      <w:r>
        <w:rPr/>
        <w:t xml:space="preserve">Andrej Rodikov worked for many years as an actor at the Moscow thatre of Pantomime and the Moscow theatre for plastic drama. </w:t>
      </w:r>
    </w:p>
    <w:p>
      <w:pPr>
        <w:pStyle w:val="TextBody"/>
        <w:rPr/>
      </w:pPr>
      <w:r>
        <w:rPr/>
        <w:t>Now he lives in Sweden tours around Europe with a clownshow of his own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 xml:space="preserve">In his show Hux Flux Clown Ante plays and improvises with children and adults with sparkling jokes and spontaneous surprizes. </w:t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In Hux Flux we can enjoy genuine clowning and pantomime with old traditions from the best artistschools in Russia.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ore information: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+46-70-790 46 74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+46-8-25 23 58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www.clownante.se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info@clownant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9:05:00Z</dcterms:created>
  <dc:creator>Maria Rodikova</dc:creator>
  <dc:description/>
  <dc:language>en-US</dc:language>
  <cp:lastModifiedBy>Maria Rodikova</cp:lastModifiedBy>
  <dcterms:modified xsi:type="dcterms:W3CDTF">2003-10-18T19:09:00Z</dcterms:modified>
  <cp:revision>3</cp:revision>
  <dc:subject/>
  <dc:title>Press-text</dc:title>
</cp:coreProperties>
</file>