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  <w:sz w:val="32"/>
        </w:rPr>
      </w:pPr>
      <w:r>
        <w:rPr>
          <w:rFonts w:cs="Century Gothic" w:ascii="Century Gothic" w:hAnsi="Century Gothic"/>
          <w:b/>
          <w:color w:val="000080"/>
          <w:sz w:val="32"/>
        </w:rPr>
        <w:t>Presstext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2"/>
        </w:rPr>
      </w:pPr>
      <w:r>
        <w:rPr>
          <w:rFonts w:cs="Century Gothic" w:ascii="Century Gothic" w:hAnsi="Century Gothic"/>
          <w:b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 xml:space="preserve">Clown Ante fick sin utbildning vid Moskvas Teaterhögskola 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där han studerade för den legendariske ryske clownen Andrej Nikolaev.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Efter att i många år ha arbetat vid pantomimteatrar i Moskva är han nu bosatt i Sverige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och verksam med ett eget clownprogram som han turnerar med i Europa.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I föreställningen Hux Flux leker och improviserar Clown Ante med barn och vuxna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 xml:space="preserve">i en fartfylld show för alla åldrar med hejdlösa upptåg, 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spontanitet och överraskningar.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 xml:space="preserve">Det är clowneri och pantomim i en genuin tradition 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med långa anor från Rysslands bästa artistskolor.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r information: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+46-70-790 46 74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+46-8-25 23 58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www.clownante.se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</w:rPr>
        <w:t>info@clownante.se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3:02:00Z</dcterms:created>
  <dc:creator>Maria Rodikova</dc:creator>
  <dc:description/>
  <dc:language>en-US</dc:language>
  <cp:lastModifiedBy>Maria Rodikova</cp:lastModifiedBy>
  <dcterms:modified xsi:type="dcterms:W3CDTF">2003-10-18T19:09:00Z</dcterms:modified>
  <cp:revision>4</cp:revision>
  <dc:subject/>
  <dc:title>Presstext</dc:title>
</cp:coreProperties>
</file>